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февра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291Ю в отношении должностного лица –  генерального директора общества с ограниченной ответственностью «Югра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униной Марины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 xml:space="preserve">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7.2024 года Карпунина М.Е., являясь  генеральным директором ООО «Югра Центр», расположенного по адресу: *, предоставила расчет по страховым взносам за 3 месяца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нина М.Е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арпуниной М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арпунина М.Е., являясь генеральным директором ООО «Югра Центр»,  предоставила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опией расчета по страховым взносам, которая подтверждает факт его предоставления 24.07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Карпунина М.Е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Югра Центр» имеет государственную регистрацию в качестве юридического лица в форме общества с ограниченной ответственностью, Карпунина М.Е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рпуниной М.Е. установленной, квалифицирует по ст. 15.5 КоАП РФ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Югра Центр» Карпунину Марину Евгень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